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18"/>
        </w:rPr>
      </w:pPr>
      <w:r>
        <w:rPr>
          <w:rFonts w:cs="Arial" w:ascii="Arial" w:hAnsi="Arial"/>
          <w:b/>
          <w:bCs/>
          <w:color w:val="000000"/>
          <w:sz w:val="24"/>
          <w:szCs w:val="18"/>
        </w:rPr>
        <w:t>Testimony of Congressman William Delahunt</w:t>
        <w:br/>
        <w:br/>
        <w:t xml:space="preserve">Before the </w:t>
        <w:br/>
        <w:br/>
        <w:t xml:space="preserve">Subcommittee on Courts, the Internet and Intellectual Property </w:t>
        <w:br/>
        <w:t xml:space="preserve">Committee on the Judiciary </w:t>
        <w:br/>
        <w:t xml:space="preserve">U.S. House of Representatives </w:t>
        <w:br/>
        <w:br/>
        <w:t xml:space="preserve">Hearing On </w:t>
        <w:br/>
        <w:br/>
        <w:t xml:space="preserve">Design Law – Are Special Provisions Needed to Protect Unique Industries </w:t>
        <w:br/>
        <w:br/>
        <w:t>February 14, 2008</w:t>
      </w:r>
    </w:p>
    <w:p>
      <w:pPr>
        <w:pStyle w:val="Normal"/>
        <w:spacing w:lineRule="auto" w:line="240" w:before="0" w:after="0"/>
        <w:jc w:val="both"/>
        <w:rPr>
          <w:rFonts w:ascii="Arial" w:hAnsi="Arial" w:cs="Arial"/>
          <w:b/>
          <w:b/>
          <w:bCs/>
          <w:color w:val="000000"/>
          <w:sz w:val="24"/>
          <w:szCs w:val="18"/>
        </w:rPr>
      </w:pPr>
      <w:r>
        <w:rPr>
          <w:rFonts w:cs="Arial" w:ascii="Arial" w:hAnsi="Arial"/>
          <w:b/>
          <w:bCs/>
          <w:color w:val="000000"/>
          <w:sz w:val="24"/>
          <w:szCs w:val="18"/>
        </w:rPr>
      </w:r>
    </w:p>
    <w:p>
      <w:pPr>
        <w:pStyle w:val="Normal"/>
        <w:spacing w:lineRule="auto" w:line="240" w:before="0" w:after="0"/>
        <w:jc w:val="both"/>
        <w:rPr>
          <w:rFonts w:ascii="Arial" w:hAnsi="Arial" w:cs="Arial"/>
          <w:sz w:val="26"/>
        </w:rPr>
      </w:pPr>
      <w:r>
        <w:rPr>
          <w:rFonts w:cs="Arial" w:ascii="Arial" w:hAnsi="Arial"/>
          <w:sz w:val="26"/>
        </w:rPr>
        <w:t xml:space="preserve">The Chamber of Commerce, in its report, “Economic Analysis of the Proposed CACP Anti-Counterfeiting and Piracy Initiative”, reminds us how “the health of the US economy depends on a wide range of industries that rely on intellectual property to create and produce state-of-the-art products, and how unfortunately, counterfeiting and piracy, therefore serve to undermine the long-run competitiveness of the US economy”. According to the Chamber, counterfeiting and piracy cost U.S. businesses a loss of $225 billion in revenue each year. Fashion and apparel account for a minimum of $12 billion of that loss.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We have laws against counterfeiting apparel and footwear; we must enact laws against pirating, which after all, is counterfeiting without the label.</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 xml:space="preserve">America has become the world leader in fashion design.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6"/>
        </w:rPr>
        <w:t xml:space="preserve">In addition to the many and varied manufacturing, marketing, and publishing industries needed to support fashion design – it’s worth noting that the fashion industry is creating TV shows, cable networks, internet sites, etc. And I read that it’s even reviving real estate values in areas where garment manufacturing businesses lost their jobs to Asian competitors. By the way, this is not just an LA / NY phenomena, it’s happening in S.E. Boston too.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6"/>
        </w:rPr>
        <w:t xml:space="preserve">In my home state, as well as across America, fashion design businesses are proliferating and growing. As they grow, so do the many businesses that support fashion design, and the number of opportunities for our graduates. The Massachusetts College of Art and Design (MassArt) is now offering a bachelor’s degree in Fashion Design to 4-year students, as are many other colleges around the country. In fact, students at MassArt are winning scholarships and recognition from the Council of Fashion Designers of America’s merit-based Scholarship Program.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 xml:space="preserve">But of course—as we know from experience in other important areas of American intellectual property – when we lead the world in a creative industry, it soon will become the world’s leading counterfeit and piracy victim.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 xml:space="preserve">Judging from FBI, Justice and Commerce Department reports, China is growing an industry based on copying and exporting American fashion designs. This job drain is fostered by the speed with which a 3D picture can be sent across the globe to machines that can take a picture and perfectly copy the pattern, the DNA of the design.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 xml:space="preserve">And, sadly, the growth of the Chinese fashion piracy industry is also spurred by our lack of laws against it. It’s legal!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 xml:space="preserve">I read in the Wall Street Journal that in China, one city is devoted to making socks, another - kids’ clothes, etc. We need to make sure we don’t wake-up to find a Garment Knock-off City!  They can create infrastructure in minutes.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 xml:space="preserve">Given the fact that we’re heading into tough economic times, as we were reminded during the holidays, retail is a closely watched barometer of the country’s economic health. This January was the worst January for retail sales since 1969 (the year the International Council of Shopping Centers started keeping track of such). Though, as </w:t>
      </w:r>
      <w:r>
        <w:rPr>
          <w:rFonts w:cs="Arial" w:ascii="Arial" w:hAnsi="Arial"/>
          <w:i/>
          <w:sz w:val="26"/>
        </w:rPr>
        <w:t>Women’s Wear Daily</w:t>
      </w:r>
      <w:r>
        <w:rPr>
          <w:rFonts w:cs="Arial" w:ascii="Arial" w:hAnsi="Arial"/>
          <w:sz w:val="26"/>
        </w:rPr>
        <w:t xml:space="preserve"> reports, retailers are looking to designers to create unique and exciting designs to bring them out of the slump or otherwise improve their numbers, as they have in the past. </w:t>
      </w:r>
    </w:p>
    <w:p>
      <w:pPr>
        <w:pStyle w:val="Normal"/>
        <w:spacing w:lineRule="auto" w:line="240" w:before="0" w:after="0"/>
        <w:ind w:firstLine="720"/>
        <w:jc w:val="both"/>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 xml:space="preserve">So we really must ask ourselves: here we are with a real and proven growth opportunity for new jobs in America, new exports—all based on the kind of intellectual property that has always advantaged our balance of trade. Why aren’t we protecting it in the same way we protect and promote our other creative industries that are so important to our economy?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 xml:space="preserve">Europe, Japan and India have protection for 15-25 years for registered designs and we have nothing. Clearly, it has fueled their success; one doesn’t have to be a fashion expert to know that the European fashion industries are robust industries that play important roles in their economies. </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And in Europe (where in some countries they’ve had protection for over 100 years), their 15-25 year copyright protection for registered designs has spurred negligible litigation. According to the EU, out of some 308 appeal cases concerning infringements of protected Designs in 2005, only 10 out of 308 related to registered designs in the fashion category.</w:t>
      </w:r>
    </w:p>
    <w:p>
      <w:pPr>
        <w:pStyle w:val="Normal"/>
        <w:spacing w:lineRule="auto" w:line="240" w:before="0" w:after="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cs="Arial"/>
          <w:sz w:val="26"/>
        </w:rPr>
      </w:pPr>
      <w:r>
        <w:rPr>
          <w:rFonts w:cs="Arial" w:ascii="Arial" w:hAnsi="Arial"/>
          <w:sz w:val="26"/>
        </w:rPr>
        <w:t xml:space="preserve">The U.S. fashion industry is vibrant, but it is young. We can’t just stand by and watch yet another industry migrate out of the U.S.  We need to pass H.R. 2033 to prevent others from growing an industry that Americans create.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t xml:space="preserve">As this committee proceeds to beef up the enforcement of our counterfeiting regimes, we should take the time to plug this loophole in our anti-counterfeiting regime. As reported in the media, law enforcement is being thwarted in its apparel anti-counterfeiting efforts because the pirates are taking clever advantage of the fact that we don’t have laws against design piracy. To circumvent crackdowns on smuggling by customs, counterfeiters have taken to openly and legally importing goods with pirated designs – “blanks” – only to put on the label that makes a blank an official counterfeit either at the point of sale or in clandestine operations here in the U.S. Last April, a storage unit raid in Massachusetts netted nearly 20,000 counterfeit handbags and wallets, plus more than 17,000 generic handbags and wallets, and enough counterfeit labels and medallions to convert more than 50,000 generic handbags and wallets into counterfeits. Clearly, storage units are not easy to find. Harder yet (or impossible) would be having an FBI agent at each sale. This bill proposes an easier way to prohibit design piracy and thwart counterfeiting.  </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jc w:val="both"/>
        <w:rPr/>
      </w:pPr>
      <w:r>
        <w:rPr>
          <w:rFonts w:cs="Arial" w:ascii="Arial" w:hAnsi="Arial"/>
          <w:sz w:val="26"/>
        </w:rPr>
        <w:t xml:space="preserve">This bill introduced by myself and Congressman Goodlatte and several colleagues on the Committee, provides a framework. I am aware that there have been fruitful negotiations with those who want to improve the bill - - as all of us do. Time is running out. I would hope, Mr. Chairman, that we can sit down soon, as we return from recess, to connect the ideas that have been proffered and write a bill that can pass our committee in the very near future.  </w:t>
      </w:r>
    </w:p>
    <w:p>
      <w:pPr>
        <w:pStyle w:val="Normal"/>
        <w:spacing w:lineRule="auto" w:line="240" w:before="0" w:after="0"/>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libri" w:hAnsi="Calibri" w:cs="Times New Roman"/>
    </w:rPr>
  </w:style>
  <w:style w:type="character" w:styleId="CharChar">
    <w:name w:val=" Cha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04:00Z</dcterms:created>
  <dc:creator>user</dc:creator>
  <dc:description/>
  <cp:keywords/>
  <dc:language>en-US</dc:language>
  <cp:lastModifiedBy>Jeff</cp:lastModifiedBy>
  <cp:lastPrinted>2008-02-13T17:09:00Z</cp:lastPrinted>
  <dcterms:modified xsi:type="dcterms:W3CDTF">2008-02-18T21:04:00Z</dcterms:modified>
  <cp:revision>2</cp:revision>
  <dc:subject/>
  <dc:title>Testimony of Congressman William Delahunt</dc:title>
</cp:coreProperties>
</file>